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ind w:left="-180" w:hanging="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江苏省苏北人民医院</w:t>
      </w:r>
      <w:r>
        <w:rPr>
          <w:rFonts w:eastAsia="楷体_GB2312" w:ascii="楷体_GB2312" w:hAnsi="楷体_GB2312"/>
          <w:b/>
          <w:sz w:val="36"/>
          <w:szCs w:val="36"/>
        </w:rPr>
        <w:t>201</w:t>
      </w:r>
      <w:r>
        <w:rPr>
          <w:rFonts w:eastAsia="楷体_GB2312" w:ascii="楷体_GB2312" w:hAnsi="楷体_GB2312"/>
          <w:b/>
          <w:sz w:val="36"/>
          <w:szCs w:val="36"/>
          <w:lang w:val="en-US" w:eastAsia="zh-CN"/>
        </w:rPr>
        <w:t>7</w:t>
      </w:r>
      <w:r>
        <w:rPr>
          <w:rFonts w:ascii="楷体_GB2312" w:hAnsi="楷体_GB2312" w:eastAsia="楷体_GB2312"/>
          <w:b/>
          <w:sz w:val="36"/>
          <w:szCs w:val="36"/>
        </w:rPr>
        <w:t>年住院医师培训招生计划</w:t>
      </w:r>
    </w:p>
    <w:tbl>
      <w:tblPr>
        <w:tblW w:w="934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919"/>
        <w:gridCol w:w="1444"/>
        <w:gridCol w:w="1137"/>
        <w:gridCol w:w="3128"/>
        <w:gridCol w:w="995"/>
      </w:tblGrid>
      <w:tr>
        <w:trPr>
          <w:trHeight w:val="486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培训科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阶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招收人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要求专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资格条件</w:t>
            </w:r>
          </w:p>
        </w:tc>
      </w:tr>
      <w:tr>
        <w:trPr>
          <w:trHeight w:val="486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住院医师阶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医学或内科相关医学专业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详见报考条件</w:t>
            </w:r>
          </w:p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详见报考条件</w:t>
            </w:r>
          </w:p>
        </w:tc>
      </w:tr>
      <w:tr>
        <w:trPr>
          <w:trHeight w:val="486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儿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住院医师阶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医学或儿科学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6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急诊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住院医师阶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医学、急救医学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及相关医学专业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6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住院医师阶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医学或皮肤性病学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6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精神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住院医师阶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医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临床心理学或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精神病学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6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神经内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住院医师阶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医学或神经病学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6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住院医师阶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医学或全科医学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6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康复医学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住院医师阶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医学或康复医学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6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住院医师阶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医学或外科相关医学专业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6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神经外科方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住院医师阶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医学或外科相关医学专业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6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胸心外科方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住院医师阶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医学或外科相关医学专业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6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泌尿外科方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住院医师阶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医学或外科相关医学专业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6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整形外科方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住院医师阶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医学或外科相关医学专业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6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骨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住院医师阶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医学或外科相关医学专业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6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妇产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住院医师阶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医学或妇产科学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6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眼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住院医师阶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医学或眼科学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6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耳鼻咽喉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住院医师阶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医学、耳鼻咽喉科学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及相关专业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6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麻醉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住院医师阶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医学或麻醉学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6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病理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住院医师阶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医学或病理学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6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验医学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住院医师阶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医学或检验诊断学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6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放射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住院医师阶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医学或医学影像学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6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超声医学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住院医师阶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医学或医学影像学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6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医学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住院医师阶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医学或医学影像学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kern w:val="0"/>
                <w:szCs w:val="21"/>
              </w:rPr>
            </w:r>
          </w:p>
        </w:tc>
      </w:tr>
      <w:tr>
        <w:trPr>
          <w:trHeight w:val="486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放射肿瘤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住院医师阶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医学、肿瘤学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及相关医学专业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6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口腔全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住院医师阶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口腔医学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6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医学遗传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住院医师阶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医学或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医学遗传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专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6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预防医学科       （预防保健科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住院医师阶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医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或预防保健专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6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儿外科（小儿外科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住院医师阶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医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或儿科专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7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sectPr>
      <w:type w:val="nextPage"/>
      <w:pgSz w:w="11906" w:h="16838"/>
      <w:pgMar w:left="1797" w:right="1797" w:gutter="0" w:header="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2:57:00Z</dcterms:created>
  <dc:creator>徐颖</dc:creator>
  <dc:description/>
  <dc:language>en-US</dc:language>
  <cp:lastModifiedBy>Administrator</cp:lastModifiedBy>
  <cp:lastPrinted>2015-03-23T15:53:00Z</cp:lastPrinted>
  <dcterms:modified xsi:type="dcterms:W3CDTF">2017-02-20T00:42:45Z</dcterms:modified>
  <cp:revision>6</cp:revision>
  <dc:subject/>
  <dc:title>南京市2013年定向培养全科医师社会化招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