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喉显微器械</w:t>
      </w:r>
    </w:p>
    <w:tbl>
      <w:tblPr>
        <w:tblW w:w="5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67"/>
        <w:gridCol w:w="2909"/>
        <w:gridCol w:w="56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损伤粘膜抓钳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弯，</w:t>
            </w:r>
            <w:r>
              <w:rPr/>
              <w:t>2mm</w:t>
            </w:r>
            <w:r>
              <w:rPr/>
              <w:t>器械杆，工作距离</w:t>
            </w:r>
            <w:r>
              <w:rPr/>
              <w:t>230m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损伤粘膜抓钳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弯，</w:t>
            </w:r>
            <w:r>
              <w:rPr/>
              <w:t>2mm</w:t>
            </w:r>
            <w:r>
              <w:rPr/>
              <w:t>器械杆，工作距离</w:t>
            </w:r>
            <w:r>
              <w:rPr/>
              <w:t>230m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喉剪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</w:t>
            </w:r>
            <w:r>
              <w:rPr/>
              <w:t>上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mm</w:t>
            </w:r>
            <w:r>
              <w:rPr/>
              <w:t>器械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工作距离</w:t>
            </w:r>
            <w:r>
              <w:rPr/>
              <w:t>230m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喉剪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、</w:t>
            </w:r>
            <w:r>
              <w:rPr/>
              <w:t>2mm</w:t>
            </w:r>
            <w:r>
              <w:rPr/>
              <w:t>器械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工作距离</w:t>
            </w:r>
            <w:r>
              <w:rPr/>
              <w:t>230m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微持针器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长度</w:t>
            </w:r>
            <w:r>
              <w:rPr/>
              <w:t>230mm</w:t>
            </w:r>
            <w:r>
              <w:rPr/>
              <w:t>，缝合时抓持缝合针使用，带自锁定装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结器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缝合时打结用，工作长度</w:t>
            </w:r>
            <w:r>
              <w:rPr/>
              <w:t>230mm</w:t>
            </w:r>
            <w:r>
              <w:rPr/>
              <w:t>，与手柄配合使用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柄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推结器使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吸引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m,</w:t>
            </w:r>
            <w:r>
              <w:rPr/>
              <w:t>长</w:t>
            </w:r>
            <w:r>
              <w:rPr/>
              <w:t>230mm,</w:t>
            </w:r>
            <w:r>
              <w:rPr/>
              <w:t>带侧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撑喉镜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人，中等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70m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托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支撑喉镜，长</w:t>
            </w:r>
            <w:r>
              <w:rPr/>
              <w:t>340m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光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mm,</w:t>
            </w:r>
            <w:r>
              <w:rPr/>
              <w:t>用于支撑喉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吸引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</w:t>
            </w:r>
            <w:r>
              <w:rPr/>
              <w:t>100-500-535</w:t>
            </w:r>
            <w:r>
              <w:rPr/>
              <w:t>使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phone</dc:creator>
  <dc:description/>
  <cp:keywords/>
  <dc:language>en-US</dc:language>
  <cp:lastModifiedBy>admin</cp:lastModifiedBy>
  <dcterms:modified xsi:type="dcterms:W3CDTF">2023-04-07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CD3472D8147DE8F1375848F9B9C2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